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fr-FR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  <w:lang w:val="en" w:eastAsia="fr-FR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  <w:lang w:val="en" w:eastAsia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  <w:u w:val="single"/>
          <w:lang w:val="en"/>
        </w:rPr>
      </w:pPr>
      <w:r>
        <w:rPr>
          <w:rFonts w:cs="Tahoma" w:ascii="Tahoma" w:hAnsi="Tahoma"/>
          <w:b/>
          <w:bCs/>
          <w:sz w:val="17"/>
          <w:szCs w:val="17"/>
          <w:u w:val="single"/>
          <w:lang w:val="en" w:eastAsia="fr-FR"/>
        </w:rPr>
        <w:t>Contact information</w:t>
      </w:r>
      <w:r>
        <w:rPr>
          <w:rFonts w:cs="Tahoma" w:ascii="Tahoma" w:hAnsi="Tahoma"/>
          <w:b/>
          <w:bCs/>
          <w:vanish/>
          <w:sz w:val="17"/>
          <w:szCs w:val="17"/>
          <w:u w:val="single"/>
          <w:lang w:val="en" w:eastAsia="fr-FR"/>
        </w:rPr>
        <w:drawing>
          <wp:inline distT="0" distB="0" distL="0" distR="0">
            <wp:extent cx="3077845" cy="395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sz w:val="17"/>
          <w:szCs w:val="17"/>
          <w:u w:val="single"/>
          <w:lang w:val="en" w:eastAsia="en-US"/>
        </w:rPr>
        <w:drawing>
          <wp:inline distT="0" distB="0" distL="0" distR="0">
            <wp:extent cx="3076575" cy="39522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439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hmed Mohamed Mohame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bd-El-Ghan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Mailing address</w:t>
            </w:r>
            <w:r>
              <w:rPr>
                <w:rFonts w:cs="Times New Roman" w:ascii="Times New Roman" w:hAnsi="Times New Roman"/>
                <w:b/>
                <w:lang w:val="en-US" w:eastAsia="fr-FR"/>
              </w:rPr>
              <w:t>:</w:t>
            </w:r>
            <w:r>
              <w:rPr>
                <w:rFonts w:cs="Times New Roman" w:ascii="Times New Roman" w:hAnsi="Times New Roman"/>
                <w:lang w:val="en-US" w:eastAsia="fr-FR"/>
              </w:rPr>
              <w:t xml:space="preserve"> </w:t>
            </w:r>
            <w:r>
              <w:rPr>
                <w:rStyle w:val="SubtitleChar"/>
                <w:rFonts w:eastAsia="Calibri" w:cs="Times New Roman" w:ascii="Times New Roman" w:hAnsi="Times New Roman"/>
                <w:lang w:val="en-US"/>
              </w:rPr>
              <w:t>Pomology Department, Facul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ubtitleChar"/>
                <w:rFonts w:eastAsia="Calibri" w:cs="Times New Roman" w:ascii="Times New Roman" w:hAnsi="Times New Roman"/>
                <w:lang w:val="en-US"/>
              </w:rPr>
              <w:t>of Agriculture, Assiut University, 71526 Assiut, Egyp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ar-EG"/>
                </w:rPr>
                <w:t>Ahmed.Ab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fr-FR"/>
                </w:rPr>
                <w:t>_Elgany@agr.au.edu.e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ar-EG"/>
                </w:rPr>
                <w:t>abdelghanyah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fr-FR"/>
                </w:rPr>
                <w:t>@rocket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: +201060988964 - 011436640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: +20 88 2 33 1384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EG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drawing>
                <wp:inline distT="0" distB="0" distL="0" distR="0">
                  <wp:extent cx="1410970" cy="170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fr-FR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 xml:space="preserve">Qualification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65"/>
      </w:tblGrid>
      <w:tr>
        <w:trPr/>
        <w:tc>
          <w:tcPr>
            <w:tcW w:w="19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 xml:space="preserve">June, 2020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April, 2015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 xml:space="preserve">PhD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in Agricultural Sciences (Pomology) from the Faculty of Agriculture, Assiut University, Assiut, Egypt.</w:t>
            </w:r>
          </w:p>
          <w:p>
            <w:pPr>
              <w:pStyle w:val="Normal"/>
              <w:spacing w:lineRule="auto" w:line="240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Thesis title 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Effect of foliar application with some amino acids, vitamins and algae extract on vegetative growth, yield and berry quality of some grape cultiva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fr-FR" w:bidi="ar-E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 Black"/>
                <w:sz w:val="44"/>
                <w:szCs w:val="4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M.Sc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 in Agricultural Sciences (Pomology) from the Faculty of Agriculture, Assiut University, Assiut, Egypt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 xml:space="preserve">Thesis titl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PHYSICO-CHEMICAL AND ANTIOXIDANT PROPERTIES IN POMEGRANATES"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June,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fr-FR"/>
              </w:rPr>
              <w:t xml:space="preserve">Occupations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B.Sc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 in Agricultural Sciences (Horticulture Pomology), from the Faculty of   Agriculture, Assiut University, Assiut, Egypt, with general grade Excellent (honor degree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 xml:space="preserve">2020 till now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2014-2015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 xml:space="preserve">Lectur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Pomology Department, Faculty of   Agriculture, Assiut University, Assiut, Egypt, (Taugh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 physiology,Antioxidants)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Assistant lectur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 Pomology Department, Faculty of   Agriculture, Assiut University, Assiut, Egypt, (Taugh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 physiology,Antioxidants)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 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>2011- 2014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  <w:t xml:space="preserve">Demonstrato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Pomology Department, Faculty of Agriculture, Assiut University, Assiut, Egypt.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fr-FR"/>
        </w:rPr>
        <w:t>Professional</w:t>
      </w:r>
      <w:r>
        <w:rPr>
          <w:b/>
          <w:bCs/>
          <w:sz w:val="28"/>
          <w:szCs w:val="28"/>
          <w:u w:val="single"/>
          <w:lang w:val="en-US"/>
        </w:rPr>
        <w:t xml:space="preserve"> experiences and skill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Languages: Arabic, English, German and Fren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puter: ICD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Genetic Engineering &amp; Molecular Biology (GE &amp; MB) Research Center :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odernization Project of Molecular Biology labs with Technical Skills with the Development and Rehabilitation for Adoption"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ttendance of Conference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1 - 6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Scientific Conference of Agricultural Sciences (Attendant) 201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 6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Scientific Conference for Junior Researches (Listener) 201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  7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Scientific Conference for Junior Researches (Organizing Committe) 201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4- Training course " Preparation and Processing of the Scientific Seminar Presentation in a Contemporary Style" 201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5- The 1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st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ssiut International Conference of Horticulture (AICH) ( Outstanding Performance , Effective participation, Organizing Committe and Attendant) 201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puter: well knowledge</w:t>
      </w:r>
    </w:p>
    <w:p>
      <w:pPr>
        <w:pStyle w:val="Normal"/>
        <w:numPr>
          <w:ilvl w:val="0"/>
          <w:numId w:val="6"/>
        </w:numPr>
        <w:ind w:left="990" w:hanging="630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Training programs of Faculty and Leadership development center, Assiut University (2014):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(How to Compete for a Research Fun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(Conference Organizati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(Use of Technology in Teaching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(Effective Presentati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(E-Learni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(Code of Ethic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Many webinars presented by national research center conference unite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Publications </w:t>
      </w:r>
    </w:p>
    <w:p>
      <w:pPr>
        <w:pStyle w:val="Normal"/>
        <w:spacing w:lineRule="auto" w:line="240" w:before="0" w:after="120"/>
        <w:ind w:right="156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b/>
          <w:bCs/>
          <w:shd w:fill="D9EBFC" w:val="clear"/>
        </w:rPr>
        <w:t>1</w:t>
      </w:r>
      <w:r>
        <w:rPr>
          <w:rFonts w:cs="Times New Roman" w:ascii="Times New Roman" w:hAnsi="Times New Roman"/>
          <w:sz w:val="26"/>
          <w:szCs w:val="26"/>
          <w:lang w:bidi="ar-EG"/>
        </w:rPr>
        <w:t>-El-Sese, A.M., A.K.A. Mohamed, Eman A.A. Abou-Zaid and A.M.M. Abd-El-Ghany*, Impact of foliar application with seaweed extract, amino acids and vitamins on yield and berry quality of some Grapevine cultivar , SVU-International Journal of Agricultural Science , SVU-International Journal of Agricultural Science , Volume 2 Issue (1), 73-84, March, 2020</w:t>
      </w:r>
    </w:p>
    <w:p>
      <w:pPr>
        <w:pStyle w:val="Normal"/>
        <w:spacing w:lineRule="auto" w:line="240" w:before="0" w:after="120"/>
        <w:ind w:right="156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</w:r>
    </w:p>
    <w:p>
      <w:pPr>
        <w:pStyle w:val="Normal"/>
        <w:spacing w:lineRule="auto" w:line="240" w:before="0" w:after="120"/>
        <w:ind w:right="156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2-*Abdel-Ghany, A.M.M.; Aiman K.A. Mohamed; Rashad A. Ibrahim and Maha M. Abdel-Salam, Physical Characteristics During Fruit Growth of Three Pomegranate Cultivars, Assiut J. Agric. Sci.,, vol.(46) No. (2) , (80- 94), February, 2015</w:t>
      </w:r>
    </w:p>
    <w:p>
      <w:pPr>
        <w:pStyle w:val="Normal"/>
        <w:spacing w:lineRule="auto" w:line="240" w:before="0" w:after="120"/>
        <w:ind w:right="156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</w:r>
    </w:p>
    <w:p>
      <w:pPr>
        <w:pStyle w:val="Normal"/>
        <w:spacing w:lineRule="auto" w:line="240" w:before="0" w:after="120"/>
        <w:ind w:right="156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3-Mohamed, A.K.A.; R. A. Ibrahim; *Maha M. Abdel-Salam and A.M.M. Abd-El- Ghany , Physico-Chemical and Antioxidant Contents During Developmental Stages in Three Pomegranates Cultivars under Assiut Condition , Assiut J. Agric. Sci., , ISSN: 1110-0486, (46) No. (4) , (77-96), December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fr-FR"/>
        </w:rPr>
        <w:t>Referenc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</w:rPr>
        <w:t>Prof. Aiman Kamal Ahmed Moham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rofessor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  <w:lang w:bidi="ar-EG"/>
        </w:rPr>
      </w:pPr>
      <w:r>
        <w:rPr>
          <w:rFonts w:cs="Cambria" w:ascii="Cambria" w:hAnsi="Cambria"/>
          <w:sz w:val="24"/>
          <w:szCs w:val="24"/>
          <w:lang w:bidi="ar-EG"/>
        </w:rPr>
        <w:t>Faculty of Agriculture,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val="en-US" w:eastAsia="fr-FR"/>
        </w:rPr>
      </w:pPr>
      <w:r>
        <w:rPr>
          <w:rFonts w:cs="Cambria" w:ascii="Cambria" w:hAnsi="Cambria"/>
          <w:sz w:val="24"/>
          <w:szCs w:val="24"/>
          <w:lang w:bidi="ar-EG"/>
        </w:rPr>
        <w:t>Assiut University, Egyp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fr-FR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hone: +2010034866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x: +20 88 2 33 138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-mail 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fr-FR"/>
          </w:rPr>
          <w:t>aimanmohamed@hotmail.co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Msoorganizationname">
    <w:name w:val="msoorganization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med.Abd_Elgany@agr.au.edu.eg" TargetMode="External"/><Relationship Id="rId5" Type="http://schemas.openxmlformats.org/officeDocument/2006/relationships/hyperlink" Target="mailto:abdelghanyahmed@rocket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imanmohamed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4:00Z</dcterms:created>
  <dc:creator>ally</dc:creator>
  <dc:description/>
  <cp:keywords/>
  <dc:language>en-US</dc:language>
  <cp:lastModifiedBy>Admin</cp:lastModifiedBy>
  <cp:lastPrinted>2014-12-04T16:45:00Z</cp:lastPrinted>
  <dcterms:modified xsi:type="dcterms:W3CDTF">2021-06-29T05:14:00Z</dcterms:modified>
  <cp:revision>154</cp:revision>
  <dc:subject/>
  <dc:title/>
</cp:coreProperties>
</file>